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b/>
          <w:bCs/>
          <w:lang w:val="en-US"/>
        </w:rPr>
        <w:t>ЧТО ТАКОЕ 'КУКЛА'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82445" cy="1616710"/>
            <wp:effectExtent l="0" t="0" r="0" b="0"/>
            <wp:wrapTight wrapText="bothSides">
              <wp:wrapPolygon edited="0">
                <wp:start x="-115" y="0"/>
                <wp:lineTo x="-115" y="21470"/>
                <wp:lineTo x="21598" y="21470"/>
                <wp:lineTo x="21598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Оказывается, на этот вопрос можно смотреть по-разному. В «Словаре русского языка» С.И.Ожегова объясняется, что кукла — это детская игрушка в виде фигурки человека. По мнению других ученых — археологов, искусствоведов, — это любая фигурка человека, даже если она не является детской игрушкой. </w:t>
        <w:br/>
        <w:t xml:space="preserve">По-японски кукла — «нинте», что так и переводится — «образ человека». Пожалуй, точнее не скажешь. Договоримся, что будем считать куклой любую скульптурку, фигурку, «штуковинку», которая изображает человека и служит для игры — ритуальной или детской. Это позволяет проследить историю куклы с самых древних времен. Ведь детской игрушкой кукла стала не так давно, а фигурки, изображающие человека, появились только немногим позже, чем сам человек. То есть тогда, когда человек встал на ноги, освободив тем самым руки для работы и... искусства. </w:t>
        <w:br/>
        <w:t xml:space="preserve">Первобытный человек находился в растерянности. Все, что происходило вокруг него, было непонятным, а часто — пугающим. С неба лилась вода и падал огонь, который мог сжечь хижину. Разлившиеся реки «нападали» на человека и его хрупкое жилье. Всемогущее солнце то ласково согревало, то немилосердно жгло и лишало урожая. Грозный и невидимый ветер рушил хижины и валил деревья. </w:t>
        <w:br/>
        <w:t xml:space="preserve">Кто все это устраивал? Конечно, какие-то высшие и могущественные существа — боги. </w:t>
        <w:br/>
        <w:t xml:space="preserve">И люди дали им имена и создали их портреты и скульптуры, чтобы было кому поклоняться, кого просить о милости и защите. Так появились кумиры, идолы, истуканы — изображения богов. Чаще всего их делали в виде человеческих фигур. Выходит, это и были самые первые куклы. </w:t>
        <w:br/>
        <w:t xml:space="preserve">Когда люди сделали своих кумиров и начали им поклоняться, они немного успокоились и почувствовали себя уютнее в этом огромном и непонятном мире. Вместе с верой пришла и надежда. Так первые куклы облегчили жизнь первых людей. Потом они спасли множество человеческих жизней, заменив людей в обрядах жертвоприношения. Потом служили оберегами от болезней, несчастий, плохой охоты, голода и бесплодия. Потом стали добрыми утешителями и воспитателями детей — игрушками. А также яркими сувенирами — игрушками для взрослых. И с самых древних времен до сегодняшнего дня куклы были и навсегда останутся предметом культуры и искусства. </w:t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АРБИ И ФАРАОН</w:t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77160" cy="1278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куда мы знаем о том, во что играли дети много веков назад? Частично — из сохранившихся памятников письменности. Античный мир, например, оставил потомкам множество книг, в которых упоминаются игрушки того времени, а также сосуды и детали фресок с изображением игрушек. Но главный источник — археологические находки. Главный — потому, что игрушки появились задолго до развития письменности и изобразительного искусства. </w:t>
        <w:br/>
        <w:t xml:space="preserve">Когда же они появились? Одни ученые считают, что одновременно с появлением человечества. Они имеют в виду камушки и ракушки, которые доисторические малыши подбирали с земли. Другие утверждают: «Ни один человек не присутствовал при рождении игрушки!». Они имеют в виду «игрушки»... обезьян и прочих животных — камни, палки и плоды. А третьи считают игрушками только предметы, сделанные самим человеком. Эти игрушки появились сразу, как только человек научился обрабатывать различные природные материалы. Об этом свидетельствуют археологические находки. </w:t>
        <w:br/>
        <w:t xml:space="preserve">На территории Сибири, например, нашли множество фигурок животных: мамонта, носорога, медведя, львицы, верблюда, птиц. Они сделаны из мягкого камня-мергеля за 35-12 тысяч лет до нашей эры. Изделия из бивня мамонта и мягкого камня найдены не только в Сибири, но и на Украине, в других районах. Среди них есть и изображения людей. Особенно поражает мастерство древних скульпторов, создавших женские фигурки «Венер» древнекаменного века, найденных в Костенках Воронежской области. А в 4-3 тысячелетиях до нашей эры на Украине жили племена земледельцев, которые лепили фигурки людей и животных из глины. Среди них были изображения человека, птицы, коня. На территории Новгорода археологи обнаружили большое количество поделок из дерева... </w:t>
        <w:br/>
        <w:t xml:space="preserve">Список удивительных древних находок можно продолжать долго. Но были ли все эти вещицы игрушками? Их называют так чисто условно. Доисторические люди рисовали, лепили и вырезали фигурки животных, веря, что это обеспечивает удачную охоту. Толстенькие «Венеры», как считают ученые, изображали богиню плодородия. Великую мать природы — первую и главную богиню у многих народов. У некоторых племен фигурки людей служили также вместилищем для душ умерших. Когда кто-то умирал, его родственники сразу делали новое, игрушечное тело, чтобы в нем поселилась искорка души ушедшего. Связаны с религиозными обрядами и некоторые изображения животных: конь в славянской мифологии символизировал солнце, птица призывала приход весны. </w:t>
        <w:br/>
        <w:t xml:space="preserve">Это были как бы предки народных игрушек. Прошли тысячелетия — и в русских игрушечных промыслах дородная богиня стала важной барынькой в нарядном платье или нянькой с младенцами на руках, солнечного коня оседлал бравый гусар, птица превратилась в ярко раскрашенную курицу. А имя Лели, или Ляли, дочери славянской богини природы Лады, стало обозначением малышки или куколки — «лялька». Подобные превращения происходили и с игрушками других народов. </w:t>
        <w:br/>
        <w:t xml:space="preserve">Трудно сказать точно, но кукла, как детская игрушка, появилась у славян примерно тысячу лет назад. Это подтверждают раскопки под Новгородом. </w:t>
        <w:br/>
        <w:t xml:space="preserve">А в других, более ранних цивилизациях — гораздо раньше. Много детских игрушек ученые нашли в Италии, раскапывая несчастный город Помпеи, засыпанный пеплом после извержения вулкана Везувия в 79 году. Немецкий археолог Шлиман, отыскавший легендарную Трою, раскопал вместе с ней и древние игрушки: погремушки, игрушечную посуду, куколок из глины. В Британском музее хранится тряпичная кукла, которая принадлежала маленькому римлянину, жившему за 300 лет до нашей эры. </w:t>
        <w:br/>
        <w:t xml:space="preserve">Самая же древняя кукла найдена в египетской гробнице. Сделанная из деревянных дощечек, с «волосами» из глиняных бус, она 4 тысячи лет тому назад сопровождала в последний путь своего маленького хозяина — фараона. У таких куколок не было ног, так как египтяне опасались, что они могут ожить и убежать от своего неподвижного хозяина. А живые и здоровые фараончики играли совсем другими куклами — «прабабушками Барби», у которых были тщательно вылепленные лица, искусно сделанные подвижные руки и ноги и «настоящие» волосы. Были в Египте и игрушки с движением: работающий мальчик, крокодильчик, раскрывающий пасть, и другие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37:00Z</dcterms:created>
  <dc:creator>KhatinkaLab</dc:creator>
  <dc:description/>
  <dc:language>en-US</dc:language>
  <cp:lastModifiedBy>KhatinkaLab</cp:lastModifiedBy>
  <dcterms:modified xsi:type="dcterms:W3CDTF">2005-11-11T14:37:00Z</dcterms:modified>
  <cp:revision>2</cp:revision>
  <dc:subject/>
  <dc:title>ЧТО ТАКОЕ 'КУКЛА'</dc:title>
</cp:coreProperties>
</file>